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ff the Magic Drag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Peter Yarrow &amp; Bernard Lip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bar in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se)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 xml:space="preserve">Puff, the magic dragon lived by the sea 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Little Jackie Paper loved that rascal Puff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brought him strings and sealing wax and other fancy stuff, oh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chorus)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 land called Honah 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18:00Z</dcterms:created>
  <dc:creator>Guy Dearden</dc:creator>
  <dc:description/>
  <cp:keywords/>
  <dc:language>en-US</dc:language>
  <cp:lastModifiedBy>Guy Dearden</cp:lastModifiedBy>
  <dcterms:modified xsi:type="dcterms:W3CDTF">2012-07-03T20:18:00Z</dcterms:modified>
  <cp:revision>2</cp:revision>
  <dc:subject/>
  <dc:title>Anything Can Happen (Mary Poppins)</dc:title>
</cp:coreProperties>
</file>